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37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Союз танцевального спорта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по ФКС и Т Челяби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по ФКС и Т г. Челяби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ция танцевального спорта (ЧОФСОО ФТС)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КДЮСШ «Факел», Детско-юношеская студия бального танца «Танцевальный пут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ют</w:t>
      </w:r>
    </w:p>
    <w:p>
      <w:pPr>
        <w:pStyle w:val="Heading1"/>
        <w:rPr/>
      </w:pPr>
      <w:r>
        <w:rPr>
          <w:b w:val="false"/>
          <w:color w:val="000000"/>
          <w:sz w:val="22"/>
          <w:szCs w:val="22"/>
        </w:rPr>
        <w:t>российское соревнование по танцевальному спор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Чемпионат Челябинской области «Урал-Россия 2013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России Взрослые + Молодежь европейская и латиноамериканская программы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венство УФО и Первенство г Челябинска Дети-2, 8 танце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04-05 мая 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54"/>
      </w:tblGrid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лябинск, </w:t>
            </w:r>
            <w:r>
              <w:rPr>
                <w:b/>
                <w:sz w:val="20"/>
                <w:szCs w:val="20"/>
              </w:rPr>
              <w:t>ДС «Метар-Спорт», ул. Черкасская, 1 (район ЧМЗ).</w:t>
            </w:r>
            <w:r>
              <w:rPr>
                <w:sz w:val="20"/>
                <w:szCs w:val="20"/>
              </w:rPr>
              <w:t xml:space="preserve"> Проезд  от ж/д вокзала на м/т №82, 3 или трамваем №3, от аэропорта  на м/т №41 или на автобусе №41, 9 до ост. «Центральный клуб» или «Досуговый центр Импульс»</w:t>
            </w:r>
          </w:p>
        </w:tc>
      </w:tr>
      <w:tr>
        <w:trPr>
          <w:trHeight w:val="79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нцевальный путь КДЮСШ «Факел», т.р./ф. 8(351)260-70-14, </w:t>
            </w:r>
          </w:p>
          <w:p>
            <w:pPr>
              <w:pStyle w:val="Normal"/>
              <w:tabs>
                <w:tab w:val="clear" w:pos="708"/>
                <w:tab w:val="left" w:pos="-561" w:leader="none"/>
              </w:tabs>
              <w:ind w:firstLine="2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89222303436 – Хайсаров Гарифьян, т. 89222347619 – Урванцева Светлан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СТСР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и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дейская коллегия, согласованная СТСР. </w:t>
            </w:r>
            <w:r>
              <w:rPr>
                <w:sz w:val="20"/>
                <w:szCs w:val="20"/>
                <w:u w:val="single"/>
              </w:rPr>
              <w:t>Наличие свидетельства судьи обязательно</w:t>
            </w:r>
            <w:r>
              <w:rPr>
                <w:sz w:val="20"/>
                <w:szCs w:val="20"/>
              </w:rPr>
              <w:t>. Главный судья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bCs/>
                <w:sz w:val="20"/>
                <w:szCs w:val="20"/>
                <w:u w:val="single"/>
              </w:rPr>
              <w:t xml:space="preserve">медицинским справкам,  </w:t>
            </w:r>
            <w:r>
              <w:rPr>
                <w:sz w:val="20"/>
                <w:szCs w:val="20"/>
                <w:u w:val="single"/>
              </w:rPr>
              <w:t>договорам</w:t>
            </w:r>
            <w:r>
              <w:rPr>
                <w:bCs/>
                <w:sz w:val="20"/>
                <w:szCs w:val="20"/>
                <w:u w:val="single"/>
              </w:rPr>
              <w:t xml:space="preserve"> о страховании от несчастных случае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Регистрация начинается за 2 часа и заканчивается за 30 минут до начала турнира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On</w:t>
            </w:r>
            <w:r>
              <w:rPr>
                <w:b/>
                <w:color w:val="FF0000"/>
                <w:sz w:val="20"/>
                <w:szCs w:val="20"/>
              </w:rPr>
              <w:t>-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line</w:t>
            </w:r>
            <w:r>
              <w:rPr>
                <w:b/>
                <w:color w:val="FF0000"/>
                <w:sz w:val="20"/>
                <w:szCs w:val="20"/>
              </w:rPr>
              <w:t xml:space="preserve"> регистрация на сайте ООСО СТСР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, проживание, питание за счет командирующих организаций Приобретение обратных билетов самостоятельное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ки, дипломы, медали для призеров соревнований, грамоты финалистам соревнований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ые билеты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билетов для взрослых – 500руб., для детей до 12 лет – 100 руб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лощадки по 300 кв. м., паркет, накаблучники – обязательны!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ФСОО ФТС, Skating System 5.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 Чурсин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 Едиханов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заявок на участие в турнире и размещение в гостиницах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ET14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азмещение Бронирование самостоятельное: Гостиница "Сфера" (5 мин. ходьбы от ДС "Метар") т.8(351)722-17-17. Гостиница «Южный Урал» и «Малахит»  т. 8(351)26358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Программа соревнований "Спорт высших достижен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6198870" cy="446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4029"/>
                              <w:gridCol w:w="1673"/>
                              <w:gridCol w:w="1559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 мая, суббота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о турн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и - 2 (2002-2003 г.р.), Е, S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и - 2 (2002-2003 г.р.), Е, 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иоры - 2 (1998-1999 г.р.), D + Е, S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иоры - 2 (1998-1999 г.р.), D + Е, 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рослые (1994 г.р. и ст.), С, 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ьоры (1978 г.р. и ст.), D + Е, 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ежь (1995-1997 г.р.), С + D, 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и - 1 (2004 г.р. и мл.), Е, S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и - 1 (2004 г.р. и мл.), Е, 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иоры - 1 (2000-2001 г.р.), Е, S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иоры - 1 (2000-2001 г.р.), Е, 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ежь (1995-1997 г.р.), С + D, S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Взрослые (1994 г.р. и ст.), ОК,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, ОЧЧ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ьоры (1978 г.р. и ст.), D + Е, S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ниоры - 1 (2000-2001 г.р.), D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ниоры - 1 (2000-2001 г.р.), D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лодежь (1995-1997 г.р.), до В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Взрослые (1994 г.р. и ст.), ОК,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, ОЧЧ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Дети - 1 (2004 г.р. и мл.), ОК, 6 танцев,  ОПЧ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Юниоры-1 (2000-2001 г.р.), ОК,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, ОПЧ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Юниоры-1 (2000-2001г.р.), ОК,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, ОПЧ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Взрослые + Молодежь (1997 г.р. и ст.), ОК,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,  Р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вечернего отделения                                                                                                        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ое окончание турнира                                                                                                    2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351.3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4029"/>
                        <w:gridCol w:w="1673"/>
                        <w:gridCol w:w="1559"/>
                        <w:gridCol w:w="1829"/>
                      </w:tblGrid>
                      <w:tr>
                        <w:trPr/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 мая, суббота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я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о турн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 - 2 (2002-2003 г.р.), Е, S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 - 2 (2002-2003 г.р.), Е, 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иоры - 2 (1998-1999 г.р.), D + Е, S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иоры - 2 (1998-1999 г.р.), D + Е, 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рослые (1994 г.р. и ст.), С, 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ьоры (1978 г.р. и ст.), D + Е, 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ежь (1995-1997 г.р.), С + D, 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 - 1 (2004 г.р. и мл.), Е, S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 - 1 (2004 г.р. и мл.), Е, 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иоры - 1 (2000-2001 г.р.), Е, S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иоры - 1 (2000-2001 г.р.), Е, 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ежь (1995-1997 г.р.), С + D, S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Взрослые (1994 г.р. и ст.), ОК,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, ОЧЧ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ьоры (1978 г.р. и ст.), D + Е, S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ниоры - 1 (2000-2001 г.р.), D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ниоры - 1 (2000-2001 г.р.), D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лодежь (1995-1997 г.р.), до В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Взрослые (1994 г.р. и ст.), ОК,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, ОЧЧ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Дети - 1 (2004 г.р. и мл.), ОК, 6 танцев,  ОПЧ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Юниоры-1 (2000-2001 г.р.), ОК,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, ОПЧ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Юниоры-1 (2000-2001г.р.), ОК,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, ОПЧ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Взрослые + Молодежь (1997 г.р. и ст.), ОК,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,  Р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вечернего отделения                                                                                                        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ное окончание турнира                                                                                                    2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6198870" cy="2880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4029"/>
                              <w:gridCol w:w="1673"/>
                              <w:gridCol w:w="1559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 мая , воскресенье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о турн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и - 2 (2002-2003 г.р.), D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и - 2 (2002-2003 г.р.), D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ниоры – 2 + Юниоры – 1, (1998-2001 г.р). до С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ниоры – 2 + Юниоры – 1, (1998-2001 г.р). до С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Юниоры - 2 (1998-1999 г.р.), ОК,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, ОПЧО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Молодежь (1995-1997 г.р.), ОК,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, ОПЧ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Дети-2 (2002-2003 г.р.), ОК, 8 танцев, ПУФО и ПЧ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Юниоры - 2 (1997-1998 г.р.), ОК,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, ОПЧ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Молодежь (1995-1997г.р.), ОК,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, ОПЧ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Взрослые + Молодежь (1997 г.р. и ст.), ОК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,  Р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вечернего отделения                                                                                                        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ое окончание турнира                                                                                                    2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226.8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4029"/>
                        <w:gridCol w:w="1673"/>
                        <w:gridCol w:w="1559"/>
                        <w:gridCol w:w="1829"/>
                      </w:tblGrid>
                      <w:tr>
                        <w:trPr/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 мая , воскресенье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я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о турн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и - 2 (2002-2003 г.р.), D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и - 2 (2002-2003 г.р.), D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ниоры – 2 + Юниоры – 1, (1998-2001 г.р). до С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ниоры – 2 + Юниоры – 1, (1998-2001 г.р). до С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Юниоры - 2 (1998-1999 г.р.), ОК,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, ОПЧО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Молодежь (1995-1997 г.р.), ОК,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, ОПЧ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ети-2 (2002-2003 г.р.), ОК, 8 танцев, ПУФО и ПЧ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Юниоры - 2 (1997-1998 г.р.), ОК,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, ОПЧ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Молодежь (1995-1997г.р.), ОК,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, ОПЧ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Взрослые + Молодежь (1997 г.р. и ст.), ОК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,  Р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вечернего отделения                                                                                                        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ное окончание турнира                                                                                                    2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грамма соревнований «Массовый спорт» 05 мая, воскресень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ревнования Соло-исполните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анцевальных пар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73"/>
        <w:gridCol w:w="1276"/>
        <w:gridCol w:w="1134"/>
        <w:gridCol w:w="992"/>
        <w:gridCol w:w="850"/>
        <w:gridCol w:w="568"/>
        <w:gridCol w:w="850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льный тане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ы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в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ло Дети – Н (2006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Положением СТСР «О проведении соревнований начинающих спортсменов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ло Дети - 1 (2004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ло Дети -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ти – Н (2006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ти - 1 (2004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ти -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ло Дети - 1 (2004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Q, S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ло Дети -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Q, S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ти - 1 (2004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Q, S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ти -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Q, S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Юниоры - 1 (2000-2001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Q, S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Юниоры - 2 (1998-1999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Q, S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ковые соревнования (подсчет по конкурсной систем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ти - 1 (2004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Q, S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ти -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Q, S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Юниоры - 1 (2000-2001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Q, S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Юниоры - 2 (1998-1999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Q, S,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ВСТРЕЧИ НА ПАРКЕТЕ!</w:t>
      </w:r>
    </w:p>
    <w:sectPr>
      <w:type w:val="nextPage"/>
      <w:pgSz w:w="11906" w:h="16838"/>
      <w:pgMar w:left="1418" w:right="14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8:00Z</dcterms:created>
  <dc:creator>Хайсаров Гарифьян</dc:creator>
  <dc:description/>
  <dc:language>en-US</dc:language>
  <cp:lastModifiedBy>Олег</cp:lastModifiedBy>
  <cp:lastPrinted>2013-03-15T18:40:00Z</cp:lastPrinted>
  <dcterms:modified xsi:type="dcterms:W3CDTF">2013-03-15T15:28:00Z</dcterms:modified>
  <cp:revision>2</cp:revision>
  <dc:subject/>
  <dc:title/>
</cp:coreProperties>
</file>