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ФЕДЕРАЦИИ ТАНЦЕВАЛЬНОГО СПОРТА РОССИИ (ФТС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36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nceway@mail.ru</w:t>
            </w:r>
          </w:p>
        </w:tc>
      </w:tr>
    </w:tbl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ФЕДЕРАЦИИ ТАНЦЕВАЛЬНОГО СПОРТА (ЧОФСОО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емчужина Ур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февраля 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ТС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(3513)55-05-10; 89049798668                                                                            Мелентьева Лариса (после 22:00 час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стюмы и фигу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 соответствии с правилами ФТС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ичие накаблучников обязате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дьи ФТСР по приглашению организаторов, согласованию с президиумом ЧОФСОО ФТ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классификационным книжк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видетельствам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ршрутное такси № 4 (остановка Лицей № 3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правилам Ф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за столиком (вечернее отделение) 700руб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ицензия ФТСР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54 3001 от 14.06.02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(ПРЕДВАРИТЕЛЬН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ГИСТРАЦ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9"/>
        <w:gridCol w:w="3543"/>
        <w:gridCol w:w="1138"/>
        <w:gridCol w:w="10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(2005г. и  младше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4г. и младше)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3 – 2004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3 – 2004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-2 (2001 – 2002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иоры-1 (1999 - 2000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</w:tr>
      <w:tr>
        <w:trPr>
          <w:trHeight w:val="384" w:hRule="atLeast"/>
        </w:trPr>
        <w:tc>
          <w:tcPr>
            <w:tcW w:w="103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грамма соревнований «Спорт высших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3 - 2004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2 (2001 -2002г.р.)  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9 – 2000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9 – 2000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7 –1998 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2 (1997 - 1998г.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 «В» класса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>
          <w:trHeight w:val="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ь (1994 - 1996 г.р.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>
          <w:trHeight w:val="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 (1993г.р. и старше)  «Е+Д +С» класс *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1 (2003 -2004г.р.)   Е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программа 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2 (2001 -2002г.р.)  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+ Дети 2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ок «Сам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ниоры 1 (1999 – 2000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 1 (1999 – 2000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ропейская 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2 (1997 –1998 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2 (1997 - 1998г.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 «В» класса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ь (1994 – 1996г.р.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 (1993г.р. и старше)  «Е+Д+С» класс *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(2003- 2004г.р.)  откр.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(2003- 2004г.р.) откр.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оамерикан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(2001 – 2002г.р.) открытый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(2001 – 2002г.р.) открытый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9 –2000 г.р.) откр.кл.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9 –2000 г.р.) откр.кл.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-1 + Юниоры 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ок «Рум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7- 1998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7- 1998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) Допускается Молодежь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6:00Z</dcterms:created>
  <dc:creator>Admin</dc:creator>
  <dc:description/>
  <cp:keywords/>
  <dc:language>en-US</dc:language>
  <cp:lastModifiedBy>User</cp:lastModifiedBy>
  <cp:lastPrinted>2011-03-15T13:01:00Z</cp:lastPrinted>
  <dcterms:modified xsi:type="dcterms:W3CDTF">2012-01-16T15:35:00Z</dcterms:modified>
  <cp:revision>15</cp:revision>
  <dc:subject/>
  <dc:title/>
</cp:coreProperties>
</file>