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ЧЕЛЯБИНСКАЯ ОБЛАСТНАЯ ФИЗКУЛЬТУРНО-СПОРТИВНАЯ ОБЩЕСТВЕННАЯ ОРГАНИЗАЦИЯ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ФЕДЕРАЦИЯ ТАНЦЕВАЛЬНОГО СПОРТА (ЧОФСОО ФТС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ЧЛЕН ФЕДЕРАЦИИ ТАНЦЕВАЛЬНОГО СПОРТА РОССИИ (ФТСР)</w:t>
      </w:r>
    </w:p>
    <w:p>
      <w:pPr>
        <w:pStyle w:val="Heading7"/>
        <w:rPr/>
      </w:pPr>
      <w:r>
        <w:rPr>
          <w:rFonts w:cs="Verdana" w:ascii="Verdana" w:hAnsi="Verdana"/>
          <w:b w:val="false"/>
          <w:sz w:val="28"/>
          <w:szCs w:val="28"/>
        </w:rPr>
        <w:t>ЧООО ТСЦ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 xml:space="preserve"> </w:t>
      </w:r>
      <w:r>
        <w:rPr>
          <w:rFonts w:cs="Arial" w:ascii="Arial" w:hAnsi="Arial"/>
          <w:b w:val="false"/>
          <w:bCs w:val="false"/>
          <w:iCs/>
          <w:sz w:val="28"/>
        </w:rPr>
        <w:t>«ВИКТОРИЯ»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lang w:val="ru-RU"/>
        </w:rPr>
      </w:pPr>
      <w:r>
        <w:rPr>
          <w:rFonts w:cs="Arial" w:ascii="Arial" w:hAnsi="Arial"/>
          <w:b w:val="false"/>
          <w:bCs/>
          <w:iCs/>
          <w:sz w:val="22"/>
          <w:lang w:val="ru-RU"/>
        </w:rPr>
      </w:r>
    </w:p>
    <w:p>
      <w:pPr>
        <w:pStyle w:val="TextBody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703"/>
        <w:gridCol w:w="3091"/>
      </w:tblGrid>
      <w:tr>
        <w:trPr>
          <w:trHeight w:val="1343" w:hRule="atLeast"/>
          <w:cantSplit w:val="true"/>
        </w:trPr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чтовый адрес:</w:t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4048 г. Челябинск</w:t>
            </w:r>
          </w:p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л. Доватора, 15</w:t>
            </w:r>
          </w:p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</w:t>
            </w:r>
            <w:r>
              <w:rPr>
                <w:b/>
                <w:bCs/>
              </w:rPr>
              <w:drawing>
                <wp:inline distT="0" distB="0" distL="0" distR="0">
                  <wp:extent cx="751205" cy="751205"/>
                  <wp:effectExtent l="0" t="0" r="0" b="0"/>
                  <wp:docPr id="1" name="эскиз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скиз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Телефон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/Fax(351)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60701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www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cheldance.ucoz.ru</w:t>
              </w:r>
            </w:hyperlink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fr-FR"/>
                </w:rPr>
                <w:t>danceway@mail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u w:val="single"/>
          <w:lang w:val="fr-FR"/>
        </w:rPr>
      </w:pPr>
      <w:r>
        <w:rPr>
          <w:rFonts w:cs="Arial" w:ascii="Arial" w:hAnsi="Arial"/>
          <w:b/>
          <w:iCs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ПРЕДСТАВЛЯЮТ:</w:t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2"/>
        <w:rPr/>
      </w:pPr>
      <w:r>
        <w:rPr/>
        <w:t>Российские соревнования по спортивным бальным танцам</w:t>
      </w:r>
    </w:p>
    <w:p>
      <w:pPr>
        <w:pStyle w:val="2"/>
        <w:rPr>
          <w:lang w:val="en-US"/>
        </w:rPr>
      </w:pPr>
      <w:r>
        <w:rPr/>
        <w:t>«Кубок Виктории-2011»</w:t>
      </w:r>
    </w:p>
    <w:p>
      <w:pPr>
        <w:pStyle w:val="2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49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</w:rPr>
              <w:t>Дата проведения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-4 декабря 2011 г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Место проведен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г. Челябинск, ДС «Надежда», ул. Марченко 28,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 проезд с ж/д вокзала тролейбусом №6, 9 до ост. «Театр ЧТЗ»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Организатор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ЧООО ТСЦ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«Виктория»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Правила проведен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В соответствии с Правилами ФТСР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Условия участия пар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Награждение победителей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Кубки победителям, грамоты и медали финалистам. Памятные подарки призерам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Судьи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дьи ФТСР по согласованию с СП УФО и президиумом ЧОФСОО ФТС. 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Регистрац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По классификационным книжкам и свидетельствам о рождении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</w:rPr>
              <w:t>Начало регистрации: за 1,5 часа, окончание регистрации за 30 минут до начала  турнира данной возрастной группы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рием заявок на участие в турнире и встречу 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До 1 декабря по тел. 89124711488 Владимир Тарасенко, или на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0"/>
              </w:rPr>
              <w:t>-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0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tarasenkowv@mail.ru 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треча участников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По предварительной заявке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живание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Бронирование самостоятельно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Гостиница «Малахит» т. (351)2 63-58-08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Регистрационный взнос с пар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По правилам  ФТСР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Входные билет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Arial" w:ascii="Arial" w:hAnsi="Arial"/>
                <w:bCs/>
                <w:sz w:val="20"/>
              </w:rPr>
              <w:t>Стоимость входного билета на весь день – 300 руб.</w:t>
            </w:r>
          </w:p>
          <w:p>
            <w:pPr>
              <w:pStyle w:val="Normal"/>
              <w:ind w:firstLine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дсчет результатов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Skating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System</w:t>
            </w:r>
            <w:r>
              <w:rPr>
                <w:rFonts w:cs="Arial" w:ascii="Arial" w:hAnsi="Arial"/>
                <w:bCs/>
                <w:sz w:val="20"/>
              </w:rPr>
              <w:t xml:space="preserve"> 5.5, лицензия ФТСР № 54 3001 от 14.06.02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Допуск тренеров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Бесплатно, по списку тренеров в заявках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Размер площадки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3 х 17, паркет 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  <w:r>
        <w:br w:type="page"/>
      </w:r>
    </w:p>
    <w:p>
      <w:pPr>
        <w:pStyle w:val="Heading8"/>
        <w:rPr>
          <w:bCs w:val="false"/>
          <w:sz w:val="20"/>
        </w:rPr>
      </w:pPr>
      <w:r>
        <w:rPr>
          <w:bCs w:val="false"/>
          <w:sz w:val="20"/>
        </w:rPr>
        <w:t xml:space="preserve">Программа соревнований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3 декабря,  суббот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850"/>
        <w:gridCol w:w="4111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Возраст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Дисцип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ачал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кращенное двоеборье (6 тан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1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ти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Европейская программа,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Юниоры-2 + Юниоры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 xml:space="preserve">Европейская программа,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3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 xml:space="preserve">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11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lang w:eastAsia="en-US"/>
              </w:rPr>
              <w:t>Юниоры-2 + Юниоры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en-US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 xml:space="preserve">Латиноамериканская программ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11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sz w:val="20"/>
              </w:rPr>
              <w:t>Дети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 xml:space="preserve">Европейская программа,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3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 xml:space="preserve">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14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ти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Латиноамериканская программа,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14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Юниоры-2 + Юниоры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Латиноамериканская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 xml:space="preserve"> программа,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3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 xml:space="preserve">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14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Юниоры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Латиноамериканская</w:t>
            </w:r>
            <w:r>
              <w:rPr>
                <w:rFonts w:cs="Arial" w:ascii="Arial" w:hAnsi="Arial"/>
                <w:b w:val="false"/>
                <w:sz w:val="20"/>
              </w:rPr>
              <w:t xml:space="preserve">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14.00, до фин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Молодеж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>Европейск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14.00, до фин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зрослые + Молодеж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>Европейск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14.00, до фин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нь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Латиноамериканская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 xml:space="preserve">программа,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4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 xml:space="preserve">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14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sz w:val="20"/>
              </w:rPr>
              <w:t>Дети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Латиноамериканская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 xml:space="preserve"> программа,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3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 xml:space="preserve">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18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ети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Сокращенное двоеборье (8 тан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18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Юниоры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Латиноамериканская</w:t>
            </w:r>
            <w:r>
              <w:rPr>
                <w:rFonts w:cs="Arial" w:ascii="Arial" w:hAnsi="Arial"/>
                <w:b w:val="false"/>
                <w:sz w:val="20"/>
              </w:rPr>
              <w:t xml:space="preserve">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18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Юниоры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Латиноамериканская</w:t>
            </w:r>
            <w:r>
              <w:rPr>
                <w:rFonts w:cs="Arial" w:ascii="Arial" w:hAnsi="Arial"/>
                <w:b w:val="false"/>
                <w:sz w:val="20"/>
              </w:rPr>
              <w:t xml:space="preserve">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18.00, фина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Молодеж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>Европейск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.00, фина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зрослые + Молодеж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>Европейск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.00, фина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нь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 xml:space="preserve">Европейская программа,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4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 xml:space="preserve">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4 декабря, воскресень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850"/>
        <w:gridCol w:w="4111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Возраст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Дисцип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ачал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 (2005 – 200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 (2003 – 20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и (2004 и младше)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ти-1 (2002 – 200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ти-1 (2002 – 200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 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ти-2 (2000 – 2001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и-2 (2000 – 2001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 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иоры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 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sz w:val="20"/>
              </w:rPr>
              <w:t>Дети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Латиноамериканская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 xml:space="preserve"> программа,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3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 xml:space="preserve">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12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Юниоры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>Европейская программа, 4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lang w:eastAsia="en-US"/>
              </w:rPr>
              <w:t>Юниоры-2 + Юниоры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en-US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 xml:space="preserve">Европейская программ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Взрослые + Молодеж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en-US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 xml:space="preserve">Латиноамериканская программ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ти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кращенное двоеборье (6 тан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6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15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sz w:val="20"/>
              </w:rPr>
              <w:t>Дети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Европейская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 xml:space="preserve"> программа,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3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 xml:space="preserve">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Юниоры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Латиноамериканская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 xml:space="preserve"> программа, 4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Юниоры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Европейская</w:t>
            </w:r>
            <w:r>
              <w:rPr>
                <w:rFonts w:cs="Arial" w:ascii="Arial" w:hAnsi="Arial"/>
                <w:b w:val="false"/>
                <w:sz w:val="20"/>
              </w:rPr>
              <w:t xml:space="preserve">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>
                <w:rFonts w:cs="Arial" w:ascii="Arial" w:hAnsi="Arial"/>
                <w:bCs/>
                <w:sz w:val="20"/>
              </w:rPr>
              <w:t>15.00, до фин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Молодеж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Латиноамериканская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 xml:space="preserve">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.00, до фин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Взрос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Европейская</w:t>
            </w:r>
            <w:r>
              <w:rPr>
                <w:rFonts w:cs="Arial" w:ascii="Arial" w:hAnsi="Arial"/>
                <w:b w:val="false"/>
                <w:sz w:val="20"/>
              </w:rPr>
              <w:t xml:space="preserve">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.00, до фин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Взрос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Латиноамериканская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 xml:space="preserve">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.00, до фин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6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sz w:val="20"/>
              </w:rPr>
              <w:t>Дети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кращенное двоеборье (6 тан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18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Юниоры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Европейская</w:t>
            </w:r>
            <w:r>
              <w:rPr>
                <w:rFonts w:cs="Arial" w:ascii="Arial" w:hAnsi="Arial"/>
                <w:b w:val="false"/>
                <w:sz w:val="20"/>
              </w:rPr>
              <w:t xml:space="preserve">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18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Юниоры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Европейская</w:t>
            </w:r>
            <w:r>
              <w:rPr>
                <w:rFonts w:cs="Arial" w:ascii="Arial" w:hAnsi="Arial"/>
                <w:b w:val="false"/>
                <w:sz w:val="20"/>
              </w:rPr>
              <w:t xml:space="preserve">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18.00, фина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Молодеж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Латиноамериканская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 xml:space="preserve">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.00, фина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Взрос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Европейская</w:t>
            </w:r>
            <w:r>
              <w:rPr>
                <w:rFonts w:cs="Arial" w:ascii="Arial" w:hAnsi="Arial"/>
                <w:b w:val="false"/>
                <w:sz w:val="20"/>
              </w:rPr>
              <w:t xml:space="preserve">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.00, фина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Взрос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Латиноамериканская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 xml:space="preserve">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.00, финал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уважением,</w:t>
      </w:r>
    </w:p>
    <w:p>
      <w:pPr>
        <w:pStyle w:val="Heading5"/>
        <w:tabs>
          <w:tab w:val="clear" w:pos="708"/>
          <w:tab w:val="left" w:pos="6840" w:leader="none"/>
        </w:tabs>
        <w:rPr/>
      </w:pPr>
      <w:r>
        <w:rPr/>
        <w:t>Президент ЧОФСОО ФТС</w:t>
        <w:tab/>
        <w:t>Г.Г.Хайсаров</w:t>
      </w:r>
    </w:p>
    <w:p>
      <w:pPr>
        <w:pStyle w:val="3"/>
        <w:tabs>
          <w:tab w:val="clear" w:pos="708"/>
          <w:tab w:val="left" w:pos="6840" w:leader="none"/>
        </w:tabs>
        <w:rPr/>
      </w:pPr>
      <w:r>
        <w:rPr/>
      </w:r>
    </w:p>
    <w:p>
      <w:pPr>
        <w:pStyle w:val="3"/>
        <w:tabs>
          <w:tab w:val="clear" w:pos="708"/>
          <w:tab w:val="left" w:pos="6840" w:leader="none"/>
        </w:tabs>
        <w:rPr/>
      </w:pPr>
      <w:r>
        <w:rPr/>
        <w:t xml:space="preserve">Руководитель </w:t>
      </w:r>
      <w:r>
        <w:rPr>
          <w:rFonts w:cs="Verdana" w:ascii="Verdana" w:hAnsi="Verdana"/>
          <w:b w:val="false"/>
        </w:rPr>
        <w:t>ЧООО ТСЦ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 xml:space="preserve"> «Виктория»</w:t>
        <w:tab/>
        <w:t>В.И.Тарасенко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ldance.narod.ru/" TargetMode="External"/><Relationship Id="rId4" Type="http://schemas.openxmlformats.org/officeDocument/2006/relationships/hyperlink" Target="mailto:dancewa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23:00Z</dcterms:created>
  <dc:creator>Oleg</dc:creator>
  <dc:description/>
  <dc:language>en-US</dc:language>
  <cp:lastModifiedBy>Олег</cp:lastModifiedBy>
  <cp:lastPrinted>2005-09-23T13:03:00Z</cp:lastPrinted>
  <dcterms:modified xsi:type="dcterms:W3CDTF">2011-11-10T16:30:00Z</dcterms:modified>
  <cp:revision>40</cp:revision>
  <dc:subject/>
  <dc:title>ЧЕЛЯБИНСКАЯ ОБЛАСТНАЯ ФИЗКУЛЬТУРНО-СПОРТИВНАЯ ОБЩЕСТВЕННАЯ ОРГАНИЗАЦИЯ</dc:title>
</cp:coreProperties>
</file>