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ЕЛЯБИНСКАЯ ОБЛАСТНАЯ ФИЗКУЛЬТУРНО-СПОРТИВН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ЕДЕРАЦИЯ ТАНЦЕВАЛЬНОГО СПОРТА (ЧОФСОО ФТС)</w:t>
      </w:r>
    </w:p>
    <w:p>
      <w:pPr>
        <w:pStyle w:val="Normal"/>
        <w:spacing w:lineRule="auto" w:line="240" w:before="0" w:after="0"/>
        <w:jc w:val="center"/>
        <w:rPr/>
      </w:pPr>
      <w:r>
        <w:rPr/>
        <w:t>ЧЛЕН ФЕДЕРАЦИИ ТАНЦЕВАЛЬНОГО СПОРТА РОССИИ (ФТСР)</w:t>
      </w:r>
    </w:p>
    <w:tbl>
      <w:tblPr>
        <w:tblW w:w="45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80"/>
        <w:gridCol w:w="882"/>
        <w:gridCol w:w="881"/>
        <w:gridCol w:w="3529"/>
      </w:tblGrid>
      <w:tr>
        <w:trPr>
          <w:trHeight w:val="826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 454092 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ровского, 36а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Fax(351) 2 607014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ww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heldance.ucoz.ru</w:t>
              </w:r>
            </w:hyperlink>
          </w:p>
          <w:p>
            <w:pPr>
              <w:pStyle w:val="Normal"/>
              <w:tabs>
                <w:tab w:val="clear" w:pos="708"/>
                <w:tab w:val="right" w:pos="35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danceway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т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XI Открытый кубок “Вальс Победы - 2011” по танцевальному  спорту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 рамках которого пройдет Открытый Чемпионат Уральского Федерального Округа среди студентов*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Латиноамериканской, Европейской программ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 также Открытое Первенство среди образовательных учреждений города Челябинс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2011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г. Челябинск, Свердловский проспект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ец пионеров и школьников им. Н.К. Крупской, спортивный корпу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СК «11 Лицей», ТСК </w:t>
            </w:r>
            <w:r>
              <w:rPr>
                <w:sz w:val="18"/>
                <w:szCs w:val="18"/>
              </w:rPr>
              <w:t>«Дансфи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Константин Александрович, тел.: +791277700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правилами ФТС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ы и фигу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правилами ФТСР</w:t>
            </w:r>
            <w:r>
              <w:rPr>
                <w:b/>
                <w:color w:val="000000"/>
                <w:sz w:val="18"/>
                <w:szCs w:val="18"/>
              </w:rPr>
              <w:t xml:space="preserve">, 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наличие накаблучников обязатель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ки, медали, грамоты и памятные приз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дьи по приглашению организаторов, согласованию с президиумом ЧОФСОО ФТС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лассификационным книжкам и свидетельствам о рожд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начинается за 1,5 часа и заканчивается за 30 минут до начала турн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транспорт до остановки «Алое Поле», ДС «Юност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авилам ФТС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ые биле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 в помещение Спортивного корпуса ДПШ им. Крупской по билетам. Цена билета: Участники - согласно регистрационному взносу по правилам ФТСР; Взрослые - 250 рублей на весь день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за столиками (оплачиваются отдельно): Утреннее отделение - 200 руб/место, Вечер -  750 рублей/место. Бронирование билетов на    вечернее отделение по тел.: +7912777006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тренер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аккреди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ощад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ет 13х17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ная комисс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katin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ystem</w:t>
            </w:r>
            <w:r>
              <w:rPr>
                <w:color w:val="000000"/>
                <w:sz w:val="18"/>
                <w:szCs w:val="18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цензия ФТСР  </w:t>
            </w:r>
            <w:r>
              <w:rPr>
                <w:sz w:val="18"/>
                <w:szCs w:val="18"/>
              </w:rPr>
              <w:t>№ 54 3001 от 14.06.02г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турнир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ло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(2002 </w:t>
            </w:r>
            <w:r>
              <w:rPr>
                <w:b/>
                <w:color w:val="000000"/>
                <w:sz w:val="16"/>
                <w:szCs w:val="16"/>
              </w:rPr>
              <w:t>и м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 класс, 2 танца (бальные), 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 класс, 4 танца (бальны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Ch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 (2004 и мл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 класс, 2 танца (бальные), 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-1 (2002-2003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 класс, 2 танца (бальные), </w:t>
            </w: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 класс, 3 танца (бальные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, 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Ch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класс, Стандарт: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V, Q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 класс, 4 танца (бальные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Ch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 класс, Латина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Cha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ind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-2 (2002-2003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 класс, 4 танца (бальные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Cha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, Стандар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К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Латина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;Arial" w:cs="Calibri;Arial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, Cha, R, J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+Е класс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200"/>
              <w:ind w:firstLine="180"/>
              <w:jc w:val="center"/>
              <w:rPr/>
            </w:pPr>
            <w:r>
              <w:rPr>
                <w:sz w:val="16"/>
                <w:szCs w:val="16"/>
              </w:rPr>
              <w:t>6 т. (сокр. двоеборье) W,V,Q,S,Cha,R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Юниоры-1 (1998-1999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+Е класс, Станд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, V, Q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+Е класс, Ла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Cha, J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, Стандарт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, T, V, F, Q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 класс, Латина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Cha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К</w:t>
            </w:r>
            <w:r>
              <w:rPr>
                <w:sz w:val="16"/>
                <w:szCs w:val="16"/>
                <w:lang w:val="en-US"/>
              </w:rPr>
              <w:t xml:space="preserve">,   </w:t>
            </w:r>
            <w:r>
              <w:rPr>
                <w:sz w:val="16"/>
                <w:szCs w:val="16"/>
              </w:rPr>
              <w:t>Латина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, Cha, R, P, J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класс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:  W, T, V, Q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Юниоры-2 (1996-1997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С класса, Станд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С класс, Латин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, Стандарт: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T, V, F, Q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/>
            </w:pPr>
            <w:r>
              <w:rPr>
                <w:sz w:val="16"/>
                <w:szCs w:val="16"/>
              </w:rPr>
              <w:t>ОК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Латина</w:t>
            </w:r>
            <w:r>
              <w:rPr>
                <w:sz w:val="16"/>
                <w:szCs w:val="16"/>
                <w:lang w:val="en-US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, Cha, R, P, J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лодежь - Взрослые (1995 и ст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Латин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Ч  УрФО среди студ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, Стандарт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ind w:first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Ч  УрФО среди студ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Президент ЧОФСОО ФТС </w:t>
        <w:tab/>
        <w:tab/>
        <w:t xml:space="preserve">          Г.Г. Хайсаров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КГФСОО ФТС </w:t>
        <w:tab/>
        <w:tab/>
        <w:t xml:space="preserve">          К.А. Новиков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WW2">
    <w:name w:val="WW- Знак2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danc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4:00Z</dcterms:created>
  <dc:creator>Admin</dc:creator>
  <dc:description/>
  <dc:language>en-US</dc:language>
  <cp:lastModifiedBy>костя</cp:lastModifiedBy>
  <cp:lastPrinted>2011-03-29T13:48:00Z</cp:lastPrinted>
  <dcterms:modified xsi:type="dcterms:W3CDTF">2011-04-14T17:14:00Z</dcterms:modified>
  <cp:revision>2</cp:revision>
  <dc:subject/>
  <dc:title>ЧЕЛЯБИНСКАЯ ОБЛАСТНАЯ ФИЗКУЛЬТУРНО-СПОРТИВНАЯ ОБЩЕСТВЕННАЯ ОРГАНИЗАЦИЯ</dc:title>
</cp:coreProperties>
</file>