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ЧЕЛЯБИНСКАЯ ОБЛАСТНАЯ ФИЗКУЛЬТУРНО-СПОРТИВНАЯ ОБЩЕСТВЕННАЯ ОРГАНИЗАЦИЯ</w:t>
      </w:r>
    </w:p>
    <w:p>
      <w:pPr>
        <w:pStyle w:val="Heading1"/>
        <w:ind w:right="-766" w:hanging="0"/>
        <w:rPr/>
      </w:pPr>
      <w:r>
        <w:rPr/>
        <w:t>ФЕДЕРАЦИЯ ТАНЦЕВАЛЬНОГО СПОРТА (ЧОФСОО ФТС)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686"/>
        <w:gridCol w:w="4052"/>
      </w:tblGrid>
      <w:tr>
        <w:trPr>
          <w:trHeight w:val="957" w:hRule="atLeast"/>
        </w:trPr>
        <w:tc>
          <w:tcPr>
            <w:tcW w:w="3375" w:type="dxa"/>
            <w:tcBorders/>
          </w:tcPr>
          <w:p>
            <w:pPr>
              <w:pStyle w:val="Normal"/>
              <w:ind w:left="-288" w:right="-766" w:firstLine="288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Почтовый адрес:</w:t>
            </w:r>
          </w:p>
          <w:p>
            <w:pPr>
              <w:pStyle w:val="Normal"/>
              <w:ind w:left="-288" w:right="-766" w:firstLine="288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54048 г. Челябинск</w:t>
            </w:r>
          </w:p>
          <w:p>
            <w:pPr>
              <w:pStyle w:val="Normal"/>
              <w:ind w:left="-288" w:right="-766" w:firstLine="288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ул. Доватора, 15.</w:t>
            </w:r>
          </w:p>
          <w:p>
            <w:pPr>
              <w:pStyle w:val="Normal"/>
              <w:ind w:left="-288" w:right="-766" w:firstLine="288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ind w:left="-288" w:right="-766" w:firstLine="288"/>
              <w:rPr/>
            </w:pP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551180" cy="542925"/>
                  <wp:effectExtent l="0" t="0" r="0" b="0"/>
                  <wp:docPr id="1" name="эскиз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скиз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2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  <w:tab w:val="right" w:pos="4092" w:leader="none"/>
              </w:tabs>
              <w:ind w:right="-766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Телефон/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 xml:space="preserve"> 8(351)2607014</w:t>
            </w:r>
          </w:p>
          <w:p>
            <w:pPr>
              <w:pStyle w:val="Normal"/>
              <w:ind w:right="-766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/>
              </w:rPr>
              <w:t>www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cheldance</w:t>
              </w:r>
              <w:r>
                <w:rPr>
                  <w:rStyle w:val="InternetLink"/>
                  <w:rFonts w:cs="Arial" w:ascii="Arial" w:hAnsi="Arial"/>
                  <w:sz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ucoz</w:t>
              </w:r>
              <w:r>
                <w:rPr>
                  <w:rStyle w:val="InternetLink"/>
                  <w:rFonts w:cs="Arial" w:ascii="Arial" w:hAnsi="Arial"/>
                  <w:sz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ind w:right="-766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-mail: danceway@mail.ru</w:t>
            </w:r>
          </w:p>
        </w:tc>
      </w:tr>
    </w:tbl>
    <w:p>
      <w:pPr>
        <w:pStyle w:val="Heading6"/>
        <w:ind w:hanging="540"/>
        <w:rPr>
          <w:color w:val="FF0000"/>
        </w:rPr>
      </w:pPr>
      <w:r>
        <w:rPr/>
        <w:t xml:space="preserve">и танцевально-спортивный клуб «Автограф» </w:t>
      </w:r>
      <w:r>
        <w:rPr>
          <w:sz w:val="20"/>
        </w:rPr>
        <w:t xml:space="preserve">представляют </w:t>
      </w:r>
    </w:p>
    <w:p>
      <w:pPr>
        <w:pStyle w:val="Heading6"/>
        <w:ind w:hanging="36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соревнования по танцевальному спорту</w:t>
      </w:r>
    </w:p>
    <w:p>
      <w:pPr>
        <w:pStyle w:val="Heading6"/>
        <w:ind w:hanging="360"/>
        <w:rPr/>
      </w:pPr>
      <w:r>
        <w:rPr>
          <w:rFonts w:eastAsia="Arial"/>
          <w:b w:val="false"/>
          <w:i/>
          <w:szCs w:val="24"/>
        </w:rPr>
        <w:t xml:space="preserve"> </w:t>
      </w:r>
      <w:r>
        <w:rPr>
          <w:b w:val="false"/>
          <w:i/>
          <w:szCs w:val="24"/>
        </w:rPr>
        <w:t>«Автограф-2012</w:t>
      </w:r>
      <w:r>
        <w:rPr/>
        <w:t>»</w:t>
      </w:r>
    </w:p>
    <w:tbl>
      <w:tblPr>
        <w:tblW w:w="100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роведения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6"/>
              </w:rPr>
              <w:t xml:space="preserve">18 февраля 2012 г.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проведения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ворец спорта «Надежда», г. Челябинск, ул. Марченко, 28, </w:t>
            </w: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проезд от ж/д вокзала троллейбусом № 21, 3, м/т № 31, 6, по городу троллейбусом №6, 9, 19, 26 до ост. «Театр ЧТЗ»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тор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К «Автограф» Вячеслав и Людмила Козловы, д.т. 8(351)7725340, м. 89043017384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я участия пар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раждение победителей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бки призерам, грамоты, медали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ция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классификационным книжкам, паспортам или св. о рождении. Начало регистрации: за 1,5 часа, окончание регистрации за 30 минут до начала  турнира данной возрастной группы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ходные билеты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оимость билетов для зрителей на весь  день: взрослый – 200 р., детский 50 р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счет результатов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kat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yste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.5, </w:t>
            </w:r>
            <w:r>
              <w:rPr>
                <w:rFonts w:cs="Arial" w:ascii="Arial" w:hAnsi="Arial"/>
                <w:sz w:val="16"/>
                <w:szCs w:val="16"/>
              </w:rPr>
              <w:t>лицензия ФТСР № 54 3001 от 14.06.0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уск тренеров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писку тренеров зарегистрированных  пар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 площадки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х 15, паркет. </w:t>
            </w:r>
          </w:p>
        </w:tc>
      </w:tr>
    </w:tbl>
    <w:p>
      <w:pPr>
        <w:pStyle w:val="Heading3"/>
        <w:ind w:right="-766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рограмма 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654"/>
        <w:gridCol w:w="4186"/>
        <w:gridCol w:w="2256"/>
      </w:tblGrid>
      <w:tr>
        <w:trPr>
          <w:trHeight w:val="277" w:hRule="atLeast"/>
        </w:trPr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</w:rPr>
              <w:t>Спортивно-массовые мероприяти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>Категор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>Возрас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>Програм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>Врем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Соло Дети-1Н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3-2004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танца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Соло Дети-2Н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-2002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танца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Соло Дети-2Н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-2002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анц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W, Q, S, Ch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и Н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 г.р. и мл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танца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Дети-1Н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3-2004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танца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Дети-1Н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3-2004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анц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W, Q, S, Ch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Дети-2Н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-2002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анц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W, Q, S, Ch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Спорт высших достижений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>Категор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>Возрас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>Програм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>Врем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и-1 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 г.р. и мл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танце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2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Дети-2 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-2002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танце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Дети-2 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-2002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ропейская программа, 4 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Дети-2 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-2002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тиноамериканская программа, 4 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Юниоры-1 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0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танце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Юниоры-2 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-1998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танце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лодежь Д + 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-1996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ропейская программа, 4 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лодежь Д + 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-1996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тиноамериканская программа, 4 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и-1 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 г.р. и мл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танце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5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Дети-2 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-2002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танце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Юниоры-1 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0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танце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Юниоры-2 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-1998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ропейская программа, 4 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Юниоры-2 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-1998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тиноамериканская программа, 4 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лодежь С + 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-1996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ропейская програм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лодежь С + 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-1996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тиноамериканская програм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зрослые 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3 г.р. и ст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ропейская программа, 4 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зрослые 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3 г.р. и ст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тиноамериканская программа, 4 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Юниоры-1 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0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танце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Юниоры-2 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-1998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ропейская програм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Юниоры-2 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-1998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тиноамериканская програм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лодежь В +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-1996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ропейская програм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7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лодежь В +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-1996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тиноамериканская програм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зрослые 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3 г.р. и ст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тиноамериканская програм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езидент ЧОФСОО ФТС                                                                                                 Г.Г. Хайсаров </w:t>
      </w:r>
    </w:p>
    <w:p>
      <w:pPr>
        <w:pStyle w:val="Heading5"/>
        <w:rPr/>
      </w:pPr>
      <w:r>
        <w:rPr>
          <w:color w:val="000000"/>
          <w:sz w:val="20"/>
          <w:szCs w:val="20"/>
        </w:rPr>
        <w:t>Руководители ТСК «Автограф»</w:t>
      </w:r>
      <w:r>
        <w:rPr>
          <w:sz w:val="20"/>
          <w:szCs w:val="20"/>
        </w:rPr>
        <w:t xml:space="preserve">                                                       Вячеслав и Людмила Козловы</w:t>
      </w:r>
    </w:p>
    <w:sectPr>
      <w:type w:val="nextPage"/>
      <w:pgSz w:w="11906" w:h="16838"/>
      <w:pgMar w:left="1701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650" w:leader="none"/>
      </w:tabs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60"/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64" w:after="0"/>
      <w:ind w:left="2304" w:hanging="0"/>
      <w:outlineLvl w:val="7"/>
    </w:pPr>
    <w:rPr>
      <w:color w:val="000000"/>
      <w:spacing w:val="1"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b/>
      <w:color w:val="000000"/>
      <w:sz w:val="18"/>
      <w:szCs w:val="24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b/>
      <w:i/>
      <w:sz w:val="28"/>
    </w:rPr>
  </w:style>
  <w:style w:type="character" w:styleId="5">
    <w:name w:val="Заголовок 5 Знак"/>
    <w:basedOn w:val="Style6"/>
    <w:qFormat/>
    <w:rPr>
      <w:rFonts w:ascii="Arial" w:hAnsi="Arial" w:cs="Arial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ET14">
    <w:name w:val="TimeET14"/>
    <w:qFormat/>
    <w:pPr>
      <w:widowControl/>
      <w:autoSpaceDE w:val="false"/>
      <w:bidi w:val="0"/>
      <w:jc w:val="both"/>
    </w:pPr>
    <w:rPr>
      <w:rFonts w:ascii="TimesET;Times New Roman" w:hAnsi="TimesET;Times New Roman" w:eastAsia="Times New Roman" w:cs="TimesET;Times New Roman"/>
      <w:color w:val="000000"/>
      <w:sz w:val="28"/>
      <w:szCs w:val="28"/>
      <w:lang w:val="ru-RU" w:bidi="ar-SA" w:eastAsia="zh-CN"/>
    </w:rPr>
  </w:style>
  <w:style w:type="paragraph" w:styleId="Style7">
    <w:name w:val="Цитата"/>
    <w:basedOn w:val="Normal"/>
    <w:qFormat/>
    <w:pPr>
      <w:shd w:fill="FFFFFF" w:val="clear"/>
      <w:spacing w:lineRule="exact" w:line="274"/>
      <w:ind w:left="686" w:right="-5" w:hanging="0"/>
    </w:pPr>
    <w:rPr>
      <w:color w:val="00000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ldance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30:00Z</dcterms:created>
  <dc:creator>Oleg</dc:creator>
  <dc:description/>
  <dc:language>en-US</dc:language>
  <cp:lastModifiedBy>User</cp:lastModifiedBy>
  <cp:lastPrinted>2010-11-11T16:44:00Z</cp:lastPrinted>
  <dcterms:modified xsi:type="dcterms:W3CDTF">2012-02-09T10:30:00Z</dcterms:modified>
  <cp:revision>2</cp:revision>
  <dc:subject/>
  <dc:title>ЧЕЛЯБИНСКАЯ ОБЛАСТНАЯ ФИЗКУЛЬТУРНО-СПОРТИВНАЯ ОБЩЕСТВЕННАЯ ОРГАНИЗАЦИЯ ФЕДЕРАЦИЯ ТАНЦЕВАЛЬНОГО СПОРТА (ЧОФСОО ФТС)</dc:title>
</cp:coreProperties>
</file>